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" w:hAnsi="Arial" w:cs="Arial"/>
          <w:b/>
          <w:b/>
          <w:w w:val="200"/>
          <w:sz w:val="24"/>
        </w:rPr>
      </w:pPr>
      <w:r>
        <w:rPr>
          <w:rFonts w:cs="Arial" w:ascii="Arial" w:hAnsi="Arial"/>
          <w:b/>
          <w:w w:val="200"/>
          <w:sz w:val="24"/>
        </w:rPr>
        <w:t>Exercícios de Klapp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º - ENGATINH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ção inicial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t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una cervical em extensã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bros e Quadris em ângulo reto (90 º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una afrouxada e em posição lordótic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ãos e dedos apontados para a frent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ito do exercício: Mobilização. Posição básica para todos os outros exercíc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do exercício: Levar a mão direita e o joelho esquerdo para a frente, simultaneamente, mantendo a coluna frouxa e virando a cabeça para o lado oposto à mão que se adiantou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2º - DESLIZAR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ção inicial 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to, porém com apoio das mãos adiante, coluna e membros superiores esticado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apoiar os cotovelos no chã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ãos na direção dos ombros, ou seja, distância entre as mãos igual à distância dos ombr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una cervical em exten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ito do exercício: Extensão da coluna com aumento do ângulo sagital do tórax. Alongamento dos músculos peitorais e correção de deformidades de tórax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do exercício: Aplicar passos à frente bem pequenos, na posição ajoelhada, deslizando as mãos sem flexionar os cotovel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º - DESLIZAR COM MOVIMENTOS DE COBR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ção inicial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m à an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ito do exercício: Extensão e mobilização. Estende a região anterior de tórax, corrigindo deformidades, principalmente quando elas forem assimétric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do exercício: Aplica-se a mesma programação do exercício anterior, porém esticando o membro superior oposto ao membro inferior que dá o pass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º - PULO DO COELH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ção inicial 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m à an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feito do exercício: Extensão, correção e fortif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do exercício: Levantar o tronco até a posição vertical, ficando de joelhos com postura correta; Abaixar o tronco com os braços esticados no mesmo plano até tocar o chão. Pular adiante e recomeça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5º - Virar o braç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ção inicial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m à an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ito do exercício: Extensão, correção e fortif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do exercício: Estender o membro superior em abdução horizontal, virar a cabeça para olhar a palma da mão. O outro membro superior se mantém estendido à frente, e os ombros em linha horizontal. Abaixar o braço e a cabeça para  a frente. Pular e recomeça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6º - Arco grande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ção inicial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m à anteri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ito do exercício: Extensão, correção de cifoses dorsais acentuadas. Corrige escoliose quando executado assimetric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do exercício: Executar o membro superior direito em diagonal para a frente. O joelho esquerdo vai com um passo a frente, enquanto o cotovelo esquerdo dobra até 90º de flexão, mantendo-se nesta angulação, ao lado do joelho esquerdo. Estender o membro inferior direito para trás, e a ponta do pé direito se coloca atrás da perna esquerda. Rodar a pelve para fora. A cabeça erguida olha para a mão que ficou ao lado do joelho esquerdo. Com isso, o corpo forma um arco grande. Depois o braço esquerdo deve ser estendido a frente, enquanto a perna estendida faz o passo, e o braço volta ao lado do joelho. Recomeça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7º - Engatinhar perto do chã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ção inicia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io dos cotovelos mantidos em ângulo reto de 90º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ãos e dedos apontados para a fr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una cervical em extens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feito do exercício: Extensão e fortalecim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do exercício: Pequeno passo à frente com as mãos, pequeno passo do joelho esquerdo. O tronco mergulha para trás em cifose, e aproximando-se o nariz do joelho esquerdo, esticar então o tronco bem perto do chão para a fr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8º - Grande Curv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ção Inicial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ito do exercício: Fortalecimento, extensão e corre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do exercício: Levantar o membro superior direito com um impulso de trás para cima, até a posição vertical, com a palma da mão virada para dentro. O joelho esquerdo faz um passo até a mão esquerda que está apoiada na ponta dos dedos. A cabeça vira para esta mão. Flexionar o cotovelo da mão que está no chão e abaixar o outro braço com o tronco esticado para a frente, indo até o lado esquerdo. Em seguida somente este braço volta para o lado direito numa meia volta sem levar o tronco junto com este braç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9º - Passo e bater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ção inicial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ito do exercício: Corre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do exercício: Passo com o joelho esquerdo até a mão esquerda. O braço direito vai para trás do tronco, com a palma da mão para fora. Com um impulso, estender simultaneamente o membro superior direito e o membro inferior direito; A cabeça se mantém virada para a mão que está no ch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0º - Andar de joelhos com extensã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ção inicial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joelhad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bros abduzidos horizontalm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ito do exercício: Fortalecimento de para-vertebrais, abdominais, e músculos dos membros superiores; Correção simétrica e assimétr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do exercício: Baixar a coluna estendida até a posição horizontal. Manter as mãos apoiadas na região lateral pescoço. Dar um passo com o joelho esquerdo ainda com os braços em abdução. Mergulhar nesta posição até o joelho esquerdo, e voltar para a posição de tronco estendido e ombros abduzidos até a posição horizontal novamente. Repetir com o outro lado após o passo do joelho direito.</w:t>
      </w:r>
    </w:p>
    <w:sectPr>
      <w:type w:val="nextPage"/>
      <w:pgSz w:w="12200" w:h="1786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1:36:00Z</dcterms:created>
  <dc:creator>vectra</dc:creator>
  <dc:description/>
  <dc:language>en-US</dc:language>
  <cp:lastModifiedBy>IZA</cp:lastModifiedBy>
  <dcterms:modified xsi:type="dcterms:W3CDTF">2002-04-01T02:36:00Z</dcterms:modified>
  <cp:revision>4</cp:revision>
  <dc:subject/>
  <dc:title>Exercícios de Klapp</dc:title>
</cp:coreProperties>
</file>