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40"/>
        <w:ind w:left="200" w:right="780" w:hanging="0"/>
        <w:rPr>
          <w:sz w:val="24"/>
          <w:lang w:eastAsia="pt-BR"/>
        </w:rPr>
      </w:pPr>
      <w:r>
        <w:rPr>
          <w:sz w:val="24"/>
          <w:lang w:eastAsia="pt-BR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700"/>
        <w:gridCol w:w="1997"/>
        <w:gridCol w:w="1680"/>
        <w:gridCol w:w="2680"/>
        <w:gridCol w:w="300"/>
      </w:tblGrid>
      <w:tr>
        <w:trPr/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997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70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ORMÔNIO</w:t>
            </w:r>
          </w:p>
        </w:tc>
        <w:tc>
          <w:tcPr>
            <w:tcW w:w="199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LÂNDULA DE ORIGEM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CIDO AFETADO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UNÇÃO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b/>
          <w:i/>
          <w:sz w:val="24"/>
          <w:lang w:eastAsia="pt-BR"/>
        </w:rPr>
        <w:t>Principais hormônios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68"/>
        <w:gridCol w:w="2077"/>
        <w:gridCol w:w="1680"/>
        <w:gridCol w:w="2680"/>
        <w:gridCol w:w="300"/>
      </w:tblGrid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renocorticotrofi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pófise (anterior)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órtex supra-renal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iva a secreção de hidrocortisona pela glândula supra-renal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mônio do crescimento</w:t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pófise (anterior)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po inteiro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imula o crescimento e o desenvolvimento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mônio folículo-estimulante (FSH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pófise (anterior)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ândulas sexuais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imula o amadurecimento do óvulo na mulher e a produção de espermatozóides no homem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mônio luteinizante (LH)</w:t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pófise (anterior)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ândulas sexuais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imula a ovulação na mulher e a secreção de testosterona no homem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lacti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pófise (anterior)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ândulas mamárias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imula a produção de leite nos seios após o parto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ireotrofina</w:t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pófise (anterior)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ândula tireóide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iva a secreção dos hormônios da tireóide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mônio estimulante dos melanócitos (MSH)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pófise (anterior)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élulas produtoras de melanina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rola a pigmentação da pele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mônio antidiurético</w:t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pófise (posterior)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ns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ula a retenção de líquidos e a pressão sangüínea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xitoci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pófise (posterior)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Útero</w:t>
            </w:r>
            <w:r>
              <w:rPr>
                <w:sz w:val="24"/>
                <w:lang w:eastAsia="pt-BR"/>
              </w:rPr>
              <w:br/>
              <w:br/>
            </w:r>
            <w:r>
              <w:rPr>
                <w:rFonts w:cs="Arial" w:ascii="Arial" w:hAnsi="Arial"/>
                <w:sz w:val="16"/>
                <w:lang w:eastAsia="pt-BR"/>
              </w:rPr>
              <w:t>Glândulas mamárias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tiva as contrações uterinas no parto </w:t>
            </w:r>
            <w:r>
              <w:rPr>
                <w:sz w:val="24"/>
                <w:lang w:eastAsia="pt-BR"/>
              </w:rPr>
              <w:br/>
            </w:r>
            <w:r>
              <w:rPr>
                <w:rFonts w:cs="Arial" w:ascii="Arial" w:hAnsi="Arial"/>
                <w:sz w:val="16"/>
                <w:lang w:eastAsia="pt-BR"/>
              </w:rPr>
              <w:t>Estimula a lactação após o parto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latonina</w:t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neal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right="100" w:hanging="0"/>
              <w:rPr>
                <w:sz w:val="24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Ainda não se </w:t>
            </w:r>
            <w:r>
              <w:rPr>
                <w:sz w:val="24"/>
                <w:lang w:eastAsia="pt-BR"/>
              </w:rPr>
              <w:br/>
            </w:r>
            <w:r>
              <w:rPr>
                <w:rFonts w:cs="Arial" w:ascii="Arial" w:hAnsi="Arial"/>
                <w:sz w:val="16"/>
                <w:lang w:eastAsia="pt-BR"/>
              </w:rPr>
              <w:t xml:space="preserve">  sabe ao certo,</w:t>
            </w:r>
            <w:r>
              <w:rPr>
                <w:sz w:val="24"/>
                <w:lang w:eastAsia="pt-BR"/>
              </w:rPr>
              <w:br/>
            </w:r>
            <w:r>
              <w:rPr>
                <w:rFonts w:cs="Arial" w:ascii="Arial" w:hAnsi="Arial"/>
                <w:sz w:val="16"/>
                <w:lang w:eastAsia="pt-BR"/>
              </w:rPr>
              <w:t xml:space="preserve">  embora seja</w:t>
            </w:r>
            <w:r>
              <w:rPr>
                <w:sz w:val="24"/>
                <w:lang w:eastAsia="pt-BR"/>
              </w:rPr>
              <w:br/>
            </w:r>
            <w:r>
              <w:rPr>
                <w:rFonts w:cs="Arial" w:ascii="Arial" w:hAnsi="Arial"/>
                <w:sz w:val="16"/>
                <w:lang w:eastAsia="pt-BR"/>
              </w:rPr>
              <w:t xml:space="preserve">  possível que as</w:t>
            </w:r>
            <w:r>
              <w:rPr>
                <w:sz w:val="24"/>
                <w:lang w:eastAsia="pt-BR"/>
              </w:rPr>
              <w:br/>
            </w:r>
            <w:r>
              <w:rPr>
                <w:rFonts w:cs="Arial" w:ascii="Arial" w:hAnsi="Arial"/>
                <w:sz w:val="16"/>
                <w:lang w:eastAsia="pt-BR"/>
              </w:rPr>
              <w:t xml:space="preserve">  células pigmentárias</w:t>
            </w:r>
            <w:r>
              <w:rPr>
                <w:sz w:val="24"/>
                <w:lang w:eastAsia="pt-BR"/>
              </w:rPr>
              <w:br/>
            </w:r>
            <w:r>
              <w:rPr>
                <w:rFonts w:cs="Arial" w:ascii="Arial" w:hAnsi="Arial"/>
                <w:sz w:val="16"/>
                <w:lang w:eastAsia="pt-BR"/>
              </w:rPr>
              <w:t xml:space="preserve">  e os órgãos sexuais</w:t>
            </w:r>
            <w:r>
              <w:rPr>
                <w:sz w:val="24"/>
                <w:lang w:eastAsia="pt-BR"/>
              </w:rPr>
              <w:br/>
            </w:r>
            <w:r>
              <w:rPr>
                <w:rFonts w:cs="Arial" w:ascii="Arial" w:hAnsi="Arial"/>
                <w:sz w:val="16"/>
                <w:lang w:eastAsia="pt-BR"/>
              </w:rPr>
              <w:t xml:space="preserve">  sejam afetados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ode afetar a pigmentação da pele; pode regular os biorritmos (padrões de sono/vigília) e prevenir o </w:t>
            </w:r>
            <w:r>
              <w:rPr>
                <w:rFonts w:cs="Arial" w:ascii="Arial" w:hAnsi="Arial"/>
                <w:i/>
                <w:sz w:val="16"/>
                <w:lang w:eastAsia="pt-BR"/>
              </w:rPr>
              <w:t>jet lag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lcitoni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ireóide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ssos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trola o nível de cálcio no sangue, depositando-o nos ossos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mônio tireoidiano</w:t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ireóide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po inteiro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menta a taxa metabólica do corpo; promove o crescimento e o desenvolvimento normais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mônio paratireoidiano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tireóides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ssos, intestinos e rins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ula o nível de cálcio no sangue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imosina</w:t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imo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óbulos brancos do sangue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move o crescimento e o desenvolvimento dos glóbulos brancos, ajudando o corpo a combater as infecções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dostero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ândulas supra-renais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ns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ula os níveis de sódio e potássio no sangue para controlar a pressão sangüínea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idrocortisona</w:t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ândulas supra-renais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po inteiro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xerce um papel-chave na resposta ao estresse; aumenta os níveis de glicose no sangue e mobiliza as reservas de gordura; reduz inflamações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renali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ândulas supra-renais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úsculos e vasos sangüíneos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menta a pressão sangüínea, a taxa cardíaca e metabólica e os níveis de açúcar no sangue; dilata os vasos sangüíneos. Também liberado durante a realização de exercícios físicos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radrenalina</w:t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ândulas supra-renais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úsculos e vasos sangüíneos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menta a pressão sangüínea e o ritmo cardíaco; constringe os vasos sangüíneos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ucagon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âncreas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ígado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imula a decomposição do glicogênio (carboidratos armazenados) em glicose (açúcar do sangue); regula o nível de glicose no sangue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sulina</w:t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âncreas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po inteiro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ula os níveis de glicose no sangue; aumenta o armazenamento de glicogênio; facilita a absorção de glicose nas células do corpo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ogênio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vários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lho reprodutor feminino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move o desenvolvimento e o crescimento sexual; mantém o funcionamento adequado do aparelho reprodutor feminino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gesterona</w:t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vários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ândulas mamárias</w:t>
            </w:r>
            <w:r>
              <w:rPr>
                <w:sz w:val="24"/>
                <w:lang w:eastAsia="pt-BR"/>
              </w:rPr>
              <w:br/>
            </w:r>
            <w:r>
              <w:rPr>
                <w:rFonts w:cs="Arial" w:ascii="Arial" w:hAnsi="Arial"/>
                <w:sz w:val="16"/>
                <w:lang w:eastAsia="pt-BR"/>
              </w:rPr>
              <w:t>Útero</w:t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para o útero para a gravidez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stosterona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stículos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po inteiro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move o desenvolvimento e o crescimento sexual; mantém o funcionamento apropriado do aparelho reprodutor masculino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>
              <w:left w:val="single" w:sz="6" w:space="0" w:color="808080"/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ritropoietina</w:t>
            </w:r>
          </w:p>
        </w:tc>
        <w:tc>
          <w:tcPr>
            <w:tcW w:w="2077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ns</w:t>
            </w:r>
          </w:p>
        </w:tc>
        <w:tc>
          <w:tcPr>
            <w:tcW w:w="168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dula óssea</w:t>
            </w:r>
          </w:p>
        </w:tc>
        <w:tc>
          <w:tcPr>
            <w:tcW w:w="268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duz glóbulos sangüíneos vermelhos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/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6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2077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268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spacing w:lineRule="exact" w:line="180" w:before="40" w:after="40"/>
              <w:ind w:left="100" w:right="100" w:hanging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1:08:00Z</dcterms:created>
  <dc:creator>DANIEL P DE OLIVEIRA</dc:creator>
  <dc:description/>
  <dc:language>en-US</dc:language>
  <cp:lastModifiedBy>DANIEL P DE OLIVEIRA</cp:lastModifiedBy>
  <dcterms:modified xsi:type="dcterms:W3CDTF">2002-07-09T21:08:00Z</dcterms:modified>
  <cp:revision>1</cp:revision>
  <dc:subject/>
  <dc:title>HORMÔNIO</dc:title>
</cp:coreProperties>
</file>