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lessandra Oliveira de Mo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REFITO – 3/222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FPTO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b/>
            <w:color w:val="auto"/>
            <w:sz w:val="22"/>
            <w:u w:val="none"/>
          </w:rPr>
          <w:t>moura.to@ig.com.b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Lions Club, 318 apartamento 11</w:t>
        <w:tab/>
        <w:tab/>
        <w:tab/>
        <w:t xml:space="preserve">     Fone:   (19) 3241-95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Guanabara</w:t>
        <w:tab/>
        <w:tab/>
        <w:tab/>
        <w:tab/>
        <w:tab/>
        <w:tab/>
        <w:t xml:space="preserve">     Fax:     (19) 3241-88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073-030</w:t>
        <w:tab/>
        <w:tab/>
        <w:tab/>
        <w:tab/>
        <w:tab/>
        <w:tab/>
        <w:t xml:space="preserve">     Celular:(19) 9730-12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s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FORMAÇÃO ACADÊM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ÇÃO – Pontifícia Universidade Católica de Campinas – PUC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 em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FORMAÇÃO COMPLEMENTA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gres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so Brasileiro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onomia e LER/D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centro – F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materiais utilizados em Terapia Ocupacional – uma nova forma de construçã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de Ciências Médicas – Curso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motri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suprimento – aperfeiçoamento em Técnicas de Massagem Corp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C – CEDEP “Castro Mend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Palest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f-healing e suas aplicações terapê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cleo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horas e 30 minu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 e 199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impós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impósio ADACAMP – Autismo: Diagnóstico e Tra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ACAMP – Associação para o Desenvolvimento de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Jorna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Encontro Mágico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C -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da comissão organiz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 e XVII Semana de Estudos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C –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 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ESTÁGIOS REALIZAD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ática Terapêutica Supervisionada III - 200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e Maternidade Celso Pierro (H.M.C.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Hospital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lvo: Pacientes adultos, internados nas respectivas enfermarias e seus famili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línica Médica;</w:t>
        <w:tab/>
        <w:tab/>
        <w:tab/>
        <w:tab/>
        <w:tab/>
        <w:tab/>
        <w:t>- Inter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línica Cirúrgica, Neurocirurgia e</w:t>
        <w:tab/>
        <w:tab/>
        <w:tab/>
        <w:t>- Pré-cirúrg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o de Terapia Intensiva (CTI)</w:t>
        <w:tab/>
        <w:tab/>
        <w:tab/>
        <w:t>- Pós cirúr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a: Rosibeth Del Carmem Muñoz Pal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323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Psiquiátrica Tibiriç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lvo: Portadores de distúrbios emocionais, adultos, em diferentes etapas da assistência à Saúde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eliê aberto e grupo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a: Berenice Rosa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323 hor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ática Terapêutica Supervisionada II - 200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ulatório Adu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lvo: Adultos portadores de disfunções motoras e percepto cognitivas, portadores de L.E.R. e deformidades de membro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a: Liana Maura Naked Tann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102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to São Jo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lvo: Adolescentes (14 a18 anos) abrigados no Exter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dora: Sandra Maria Galhe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102 ho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ática Terapêutica Supervisionada I – 199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Saúde Integ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Social – Programa de deficiência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ção Alvo: Atendimentos terapêuticos e visitas domicilia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a: Denise Mul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85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ulatório Adu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: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lvo: Adultos portadores de disfunções motoras e percepto cognitivas, portadores de L.E.R. e deformidades de membro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a: Rosé Colóm Toldr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85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– TRABALHOS PUBLICAD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e de conclusão de curso (Monograf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“O trabalho bancário e seus aspectos psicossociai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es: Marisol Watanabe e Sergio Fari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so Brasileiro d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ôster – Buscando a indepen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Estudos dos dispositivos e adaptações – Liana Maura Naked Tann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ma X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a.to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16:00Z</dcterms:created>
  <dc:creator> xx</dc:creator>
  <dc:description/>
  <dc:language>en-US</dc:language>
  <cp:lastModifiedBy>DANIEL PEREIRA DE OLIVEIRA</cp:lastModifiedBy>
  <cp:lastPrinted>2002-11-06T12:20:00Z</cp:lastPrinted>
  <dcterms:modified xsi:type="dcterms:W3CDTF">2002-11-28T17:16:00Z</dcterms:modified>
  <cp:revision>2</cp:revision>
  <dc:subject/>
  <dc:title>CURRICULUM VITAE</dc:title>
</cp:coreProperties>
</file>