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Mirian Oba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Contato: (11) 5562-7616</w:t>
      </w:r>
      <w:r>
        <w:rPr/>
        <w:t xml:space="preserve">                                               Rua Raul Marques Marinho, 12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-mail: </w:t>
      </w:r>
      <w:r>
        <w:rPr>
          <w:b/>
        </w:rPr>
        <w:t>baci@zipmail.com.br</w:t>
      </w:r>
      <w:r>
        <w:rPr/>
        <w:t xml:space="preserve">                      CEP: 04653-150       Vila Ingles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São Paulo-SP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.G: 25.661.769-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D.N: 10/08/19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culdade de Medicina da Universidade de São Paulo</w:t>
      </w:r>
    </w:p>
    <w:p>
      <w:pPr>
        <w:pStyle w:val="Normal"/>
        <w:jc w:val="both"/>
        <w:rPr/>
      </w:pPr>
      <w:r>
        <w:rPr/>
        <w:t>Terapia Ocupacional</w:t>
      </w:r>
    </w:p>
    <w:p>
      <w:pPr>
        <w:pStyle w:val="Normal"/>
        <w:jc w:val="both"/>
        <w:rPr/>
      </w:pPr>
      <w:r>
        <w:rPr/>
        <w:t>Grau obtido: Terapeuta Ocupacional</w:t>
      </w:r>
    </w:p>
    <w:p>
      <w:pPr>
        <w:pStyle w:val="Normal"/>
        <w:jc w:val="both"/>
        <w:rPr/>
      </w:pPr>
      <w:r>
        <w:rPr/>
        <w:t>Ano de início: 1998</w:t>
      </w:r>
    </w:p>
    <w:p>
      <w:pPr>
        <w:pStyle w:val="Normal"/>
        <w:jc w:val="both"/>
        <w:rPr/>
      </w:pPr>
      <w:r>
        <w:rPr/>
        <w:t>Ano de conclusão: 2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iz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rmandade da Santa Casa de Misericórdia de São Paulo</w:t>
      </w:r>
    </w:p>
    <w:p>
      <w:pPr>
        <w:pStyle w:val="Normal"/>
        <w:jc w:val="both"/>
        <w:rPr/>
      </w:pPr>
      <w:r>
        <w:rPr/>
        <w:t>Curso: Especialização Livre em Terapia Ocupacional, em Reabilitação Física Hospitalar e Ambulatorial, no Departamento de Ortopedia e Traumatologia – Centro de Reabilitação</w:t>
      </w:r>
    </w:p>
    <w:p>
      <w:pPr>
        <w:pStyle w:val="Normal"/>
        <w:jc w:val="both"/>
        <w:rPr/>
      </w:pPr>
      <w:r>
        <w:rPr/>
        <w:t>Ano: 2002</w:t>
      </w:r>
    </w:p>
    <w:p>
      <w:pPr>
        <w:pStyle w:val="Normal"/>
        <w:jc w:val="both"/>
        <w:rPr/>
      </w:pPr>
      <w:r>
        <w:rPr/>
        <w:t>Carga horária: 1400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ínica Médica dos Franceses</w:t>
      </w:r>
    </w:p>
    <w:p>
      <w:pPr>
        <w:pStyle w:val="Normal"/>
        <w:jc w:val="both"/>
        <w:rPr/>
      </w:pPr>
      <w:r>
        <w:rPr/>
        <w:t>Atendimento Individualizado de Reabilitação Física a pacientes portadores de deficiência física</w:t>
      </w:r>
    </w:p>
    <w:p>
      <w:pPr>
        <w:pStyle w:val="Normal"/>
        <w:jc w:val="both"/>
        <w:rPr/>
      </w:pPr>
      <w:r>
        <w:rPr/>
        <w:t>Período: janeiro de 2003 até os dias atu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xperiência Acadêmica (Cursos, Palestras, Workshop, Jornadas, Congress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II Jornada de Terapia Ocupacional</w:t>
      </w:r>
      <w:r>
        <w:rPr/>
        <w:t>, realizada no dia 22 de março de 2002, em são Paul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lestra: </w:t>
      </w:r>
      <w:r>
        <w:rPr>
          <w:b/>
        </w:rPr>
        <w:t>“A Importância do Esporte para o Paciente Especial”</w:t>
      </w:r>
      <w:r>
        <w:rPr/>
        <w:t>, ministrada pelo prof° Mauro Pellegrini, no dia 25 de abril de 2002, em São Paul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lestra: </w:t>
      </w:r>
      <w:r>
        <w:rPr>
          <w:b/>
        </w:rPr>
        <w:t>“Níveis de Amputação e Soluções Protéticas para Membro Inferior”</w:t>
      </w:r>
      <w:r>
        <w:rPr/>
        <w:t>, realizada no dia 30 de abril de 2002, na Faculdade de Medicina da Santa Casa de São Paulo, pela “Otto Bock do Brasi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orkshop sobre placas termo-moldáveis em baixa temperatura da Smith+nephew</w:t>
      </w:r>
      <w:r>
        <w:rPr/>
        <w:t>, realizado no dia 8 de junho de 2002, em São Paul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I Congresso Internacional de Reabilitação da ORITEL e II Congresso de Medicina e Reabilitação da AACD</w:t>
      </w:r>
      <w:r>
        <w:rPr/>
        <w:t>, realizado no período de 12 a 14 de setembro de 2002, em São Paul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urso: </w:t>
      </w:r>
      <w:r>
        <w:rPr>
          <w:b/>
        </w:rPr>
        <w:t>“O tratamento de uma criança PC Tetra Espástica (0 a 3 anos)”</w:t>
      </w:r>
      <w:r>
        <w:rPr/>
        <w:t>, realizado no dia 12 de setembro de 2002, em São Paul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urso: </w:t>
      </w:r>
      <w:r>
        <w:rPr>
          <w:b/>
        </w:rPr>
        <w:t>“Terapia Ocupacional em Oncopediatria”</w:t>
      </w:r>
      <w:r>
        <w:rPr/>
        <w:t>, realizado no dia 18 de setembro de 2002, na Artevidade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rso:</w:t>
      </w:r>
      <w:r>
        <w:rPr>
          <w:b/>
        </w:rPr>
        <w:t xml:space="preserve"> “Avaliação e Prescrição de Sistemas para o Posicionamento Sentado – Módulo I”</w:t>
      </w:r>
      <w:r>
        <w:rPr/>
        <w:t>, realizado durante o período de 04 a 05 de outubro de 2002, na Associação de Assistência à Criança De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urso de Cirurgia da Mão e Dor no Membro Superior</w:t>
      </w:r>
      <w:r>
        <w:rPr/>
        <w:t>, realizado no período de 18 a 19 de outubro de 2002, no Departamento de Ortopedia e Traumatologia da Santa Casa de Misericórdia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urso de Habilitação Básica em Estimulação Elétrica Funcional (FES)</w:t>
      </w:r>
      <w:r>
        <w:rPr/>
        <w:t>, no dia 07 de dezembro de 2002, no Centro de Estudos e Pesquisa Medicina Física de Reabilitaçã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urso de Neuroanatomia Funcional aplicada à Reabilitação</w:t>
      </w:r>
      <w:r>
        <w:rPr/>
        <w:t>, no período de abril a dezembro de 2002, na Associação Paulista de Paralisia Cerebral:</w:t>
      </w:r>
    </w:p>
    <w:p>
      <w:pPr>
        <w:pStyle w:val="Normal"/>
        <w:jc w:val="both"/>
        <w:rPr/>
      </w:pPr>
      <w:r>
        <w:rPr/>
        <w:tab/>
        <w:t>•Módulo 1: abri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Órgãos dos Sentidos: Representação Interna do Mundo Exterior</w:t>
      </w:r>
    </w:p>
    <w:p>
      <w:pPr>
        <w:pStyle w:val="Normal"/>
        <w:jc w:val="both"/>
        <w:rPr/>
      </w:pPr>
      <w:r>
        <w:rPr/>
        <w:tab/>
        <w:t>•Módulo 2: maio</w:t>
      </w:r>
    </w:p>
    <w:p>
      <w:pPr>
        <w:pStyle w:val="Normal"/>
        <w:ind w:left="708" w:hanging="0"/>
        <w:jc w:val="both"/>
        <w:rPr/>
      </w:pPr>
      <w:r>
        <w:rPr>
          <w:b/>
        </w:rPr>
        <w:t>Desenvolvimento Pré-Natal Normal e Mutacional do Sistema Nervoso – Medula Espinal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Módulo 3: junh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unções Nervosas Superiores: Cognição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Módulo 4: agost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euroanatomia Funcional da Motricidade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Módulo 5: outubr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ormação Reticular: estrutura e função – Sistema Límbico e Sistema Nervoso Autônomo: colorido emocional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Módulo 6: novembr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lasticidade do Sistema Nervoso e Reabilitação – Vascularização do Sistema Nervoso e Sistema Liquórico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Módulo 7: dezembr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stema Orofa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Curso Anual do Grupo de Cirurgia do Pé</w:t>
      </w:r>
      <w:r>
        <w:rPr/>
        <w:t>, no período de 20 a 22 de março de 2003, no Departamento de Ortopedia e Traumatologia da Santa Casa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 Congresso Interdisciplinar de Dor da USP: Estado Atual, Tendências Futuras e Controvérsias</w:t>
      </w:r>
      <w:r>
        <w:rPr/>
        <w:t>, no período de 03 a 05 de abril de 2003, em São Paulo –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b/>
        </w:rPr>
        <w:t>Curso de Cinesioterapia no Tratamento da Dor Músculo-Esquelética</w:t>
      </w:r>
      <w:r>
        <w:rPr/>
        <w:t>, no período de 03 a 04 de abril de 2003, em São Paulo - S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Curso de </w:t>
      </w:r>
      <w:r>
        <w:rPr>
          <w:b/>
        </w:rPr>
        <w:t>“Utilização de Brinquedoteca e Jogos Pedagógicos no Cotidiano Escolar”</w:t>
      </w:r>
      <w:r>
        <w:rPr/>
        <w:t>, no dia 05 de abril de 2003, na Artevidade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ção em Pesquisa Científica Concluída ou em Anda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Pesquisa de iniciação científica com o tema </w:t>
      </w:r>
      <w:r>
        <w:rPr>
          <w:b/>
        </w:rPr>
        <w:t>“Terapia Ocupacional na Síndrome de Seckel”.</w:t>
      </w:r>
    </w:p>
    <w:p>
      <w:pPr>
        <w:pStyle w:val="Normal"/>
        <w:jc w:val="both"/>
        <w:rPr/>
      </w:pPr>
      <w:r>
        <w:rPr/>
        <w:t>Orientadora: Andréia Yuriko Obana – terapeuta ocupacional e supervisora do Setor de Terapia Ocupacional Neuro-Infantil da ISCMSP, do Curso de Especialização Livre – Terapia Ocupacional em Reabil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Pesquisa de iniciação científica com o tema </w:t>
      </w:r>
      <w:r>
        <w:rPr>
          <w:b/>
        </w:rPr>
        <w:t>“Conhecendo os objetivos estabelecidos no processo de reabilitação, pelos pacientes e terapeutas, identificando relações entre eles”.</w:t>
      </w:r>
    </w:p>
    <w:p>
      <w:pPr>
        <w:pStyle w:val="Normal"/>
        <w:jc w:val="both"/>
        <w:rPr/>
      </w:pPr>
      <w:r>
        <w:rPr/>
        <w:t>Pesquisadora Principal: Dra. Marta Carvalho de Almeida (Prof. Dra. do Centro de Pesquisa em Terapia Ocupacional da FMUS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gios Curricula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ojeto de Reabilitação Baseada na Comunidade</w:t>
      </w:r>
    </w:p>
    <w:p>
      <w:pPr>
        <w:pStyle w:val="Normal"/>
        <w:jc w:val="both"/>
        <w:rPr/>
      </w:pPr>
      <w:r>
        <w:rPr/>
        <w:t>Local: Jd. D’Abril</w:t>
      </w:r>
    </w:p>
    <w:p>
      <w:pPr>
        <w:pStyle w:val="Normal"/>
        <w:jc w:val="both"/>
        <w:rPr/>
      </w:pPr>
      <w:r>
        <w:rPr/>
        <w:t>Período: 2° semestre de 2001</w:t>
      </w:r>
    </w:p>
    <w:p>
      <w:pPr>
        <w:pStyle w:val="Normal"/>
        <w:jc w:val="both"/>
        <w:rPr/>
      </w:pPr>
      <w:r>
        <w:rPr/>
        <w:t>Área: Reabilitação Física</w:t>
      </w:r>
    </w:p>
    <w:p>
      <w:pPr>
        <w:pStyle w:val="Normal"/>
        <w:jc w:val="both"/>
        <w:rPr/>
      </w:pPr>
      <w:r>
        <w:rPr/>
        <w:t>Carga horária: 36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aboratório de Investigação e Intervenção em Saúde do Trabalhador</w:t>
      </w:r>
      <w:r>
        <w:rPr/>
        <w:t xml:space="preserve"> </w:t>
      </w:r>
      <w:r>
        <w:rPr>
          <w:b/>
        </w:rPr>
        <w:t>(LIIST)</w:t>
      </w:r>
    </w:p>
    <w:p>
      <w:pPr>
        <w:pStyle w:val="Normal"/>
        <w:jc w:val="both"/>
        <w:rPr/>
      </w:pPr>
      <w:r>
        <w:rPr/>
        <w:t>Local: CET (Companhia de Engenharia de Tráfego) - CRST Lapa (Centro Referência Saúde Trabalhador)</w:t>
      </w:r>
    </w:p>
    <w:p>
      <w:pPr>
        <w:pStyle w:val="Normal"/>
        <w:jc w:val="both"/>
        <w:rPr/>
      </w:pPr>
      <w:r>
        <w:rPr/>
        <w:t>Período: 1° semestre de 2001</w:t>
      </w:r>
    </w:p>
    <w:p>
      <w:pPr>
        <w:pStyle w:val="Normal"/>
        <w:jc w:val="both"/>
        <w:rPr/>
      </w:pPr>
      <w:r>
        <w:rPr/>
        <w:t>Área: Saúde do Trabalhador</w:t>
      </w:r>
    </w:p>
    <w:p>
      <w:pPr>
        <w:pStyle w:val="Normal"/>
        <w:jc w:val="both"/>
        <w:rPr/>
      </w:pPr>
      <w:r>
        <w:rPr/>
        <w:t>Carga horária: 36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ssociação Minha Rua Minha Casa – Projeto Metuia</w:t>
      </w:r>
      <w:r>
        <w:rPr/>
        <w:t xml:space="preserve"> (Grupo interinstitucional de estudos, formação e ações pela cidadania de crianças, adolescentes e adultos em processo de ruptura das redes sociais de suporte)</w:t>
      </w:r>
    </w:p>
    <w:p>
      <w:pPr>
        <w:pStyle w:val="Normal"/>
        <w:jc w:val="both"/>
        <w:rPr/>
      </w:pPr>
      <w:r>
        <w:rPr/>
        <w:t>Local: Viaduto do Glicério (centro SP)</w:t>
      </w:r>
    </w:p>
    <w:p>
      <w:pPr>
        <w:pStyle w:val="Normal"/>
        <w:jc w:val="both"/>
        <w:rPr/>
      </w:pPr>
      <w:r>
        <w:rPr/>
        <w:t>Período: 1° semestre de 2001</w:t>
      </w:r>
    </w:p>
    <w:p>
      <w:pPr>
        <w:pStyle w:val="Normal"/>
        <w:jc w:val="both"/>
        <w:rPr/>
      </w:pPr>
      <w:r>
        <w:rPr/>
        <w:t>Área: Social</w:t>
      </w:r>
    </w:p>
    <w:p>
      <w:pPr>
        <w:pStyle w:val="Normal"/>
        <w:jc w:val="both"/>
        <w:rPr/>
      </w:pPr>
      <w:r>
        <w:rPr/>
        <w:t>Carga horária: 30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Mirian Oba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6424-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42:00Z</dcterms:created>
  <dc:creator>sorairo</dc:creator>
  <dc:description/>
  <dc:language>en-US</dc:language>
  <cp:lastModifiedBy>sorairo</cp:lastModifiedBy>
  <dcterms:modified xsi:type="dcterms:W3CDTF">2003-04-07T11:52:00Z</dcterms:modified>
  <cp:revision>52</cp:revision>
  <dc:subject/>
  <dc:title>Mirian Obana</dc:title>
</cp:coreProperties>
</file>